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43434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3200400" cy="1600200"/>
                <wp:effectExtent l="5080" t="5080" r="5715" b="5715"/>
                <wp:wrapTight wrapText="bothSides">
                  <wp:wrapPolygon edited="0">
                    <wp:start x="21604" y="10804"/>
                    <wp:lineTo x="21604" y="12701"/>
                    <wp:lineTo x="21105" y="14564"/>
                    <wp:lineTo x="20157" y="16206"/>
                    <wp:lineTo x="19209" y="17849"/>
                    <wp:lineTo x="17845" y="19213"/>
                    <wp:lineTo x="16203" y="20161"/>
                    <wp:lineTo x="14561" y="21109"/>
                    <wp:lineTo x="12698" y="21609"/>
                    <wp:lineTo x="10802" y="21609"/>
                    <wp:lineTo x="8906" y="21609"/>
                    <wp:lineTo x="7043" y="21109"/>
                    <wp:lineTo x="5401" y="20161"/>
                    <wp:lineTo x="3759" y="19213"/>
                    <wp:lineTo x="2395" y="17849"/>
                    <wp:lineTo x="1447" y="16206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6"/>
                    <wp:lineTo x="19209" y="3760"/>
                    <wp:lineTo x="20157" y="5402"/>
                    <wp:lineTo x="21105" y="7045"/>
                    <wp:lineTo x="21604" y="8908"/>
                    <wp:lineTo x="21604" y="10804"/>
                    <wp:lineTo x="21604" y="108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Mirror" w:hAnsi="Mirror" w:eastAsia="Times New Roman" w:cs="Mirror"/>
                                <w:color w:val="FF0000"/>
                                <w:lang w:val="en-GB" w:bidi="ar-SA"/>
                              </w:rPr>
                              <w:t>Chick D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pt;margin-top:270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Mirror" w:hAnsi="Mirror" w:eastAsia="Times New Roman" w:cs="Mirror"/>
                          <w:color w:val="FF0000"/>
                          <w:lang w:val="en-GB" w:bidi="ar-SA"/>
                        </w:rPr>
                        <w:t>Chick Dal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2057400" cy="685800"/>
                <wp:effectExtent l="0" t="12065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197.95pt,2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1714500" cy="685800"/>
                <wp:effectExtent l="1905" t="762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pt" to="332.95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0" cy="8001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6pt" to="198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790575</wp:posOffset>
                </wp:positionV>
                <wp:extent cx="1733550" cy="196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cription Of Chick Dal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hick Dale was a curly-headed kid with soft skin like a girl’s and had a nervous lisp. P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6.5pt;height:154.5pt;mso-wrap-distance-left:9.05pt;mso-wrap-distance-right:9.05pt;mso-wrap-distance-top:0pt;mso-wrap-distance-bottom:0pt;margin-top:62.2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cription Of Chick Dal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hick Dale was a curly-headed kid with soft skin like a girl’s and had a nervous lisp. P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5819775</wp:posOffset>
                </wp:positionV>
                <wp:extent cx="287655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1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Day Of The Big Rac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hick Dale climbed up on to the spiked railing and snatched a rose. He then put the rose in a hole of Spit’s jersey. He then said with a lisp, “I pwesent you with the wose of the winner.” This meant he thought that Spit was going to win. Spit told him pinching a rose from the cemetery was bad luck. Chick’s face saddened so Spit left the rose in his jersey. P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6.5pt;height:253.5pt;mso-wrap-distance-left:9.05pt;mso-wrap-distance-right:9.05pt;mso-wrap-distance-top:0pt;mso-wrap-distance-bottom:0pt;margin-top:458.25pt;mso-position-vertical-relative:text;margin-left:8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Day Of The Big Rac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hick Dale climbed up on to the spiked railing and snatched a rose. He then put the rose in a hole of Spit’s jersey. He then said with a lisp, “I pwesent you with the wose of the winner.” This meant he thought that Spit was going to win. Spit told him pinching a rose from the cemetery was bad luck. Chick’s face saddened so Spit left the rose in his jersey. P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019175</wp:posOffset>
                </wp:positionV>
                <wp:extent cx="19621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iend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e must have liked Spit as he gave him a rose and said that Spit was going to win the trolley race. P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54.5pt;height:136.5pt;mso-wrap-distance-left:9.05pt;mso-wrap-distance-right:9.05pt;mso-wrap-distance-top:0pt;mso-wrap-distance-bottom:0pt;margin-top:80.25pt;mso-position-vertical-relative:text;margin-left:242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riend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He must have liked Spit as he gave him a rose and said that Spit was going to win the trolley race. P7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r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09:00Z</dcterms:created>
  <dc:creator>Michael Doyle</dc:creator>
  <dc:description/>
  <dc:language>en-US</dc:language>
  <cp:lastModifiedBy>Michael Doyle</cp:lastModifiedBy>
  <dcterms:modified xsi:type="dcterms:W3CDTF">2006-06-01T17:09:00Z</dcterms:modified>
  <cp:revision>2</cp:revision>
  <dc:subject/>
  <dc:title/>
</cp:coreProperties>
</file>